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роведению конкурс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замещение вакантной 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местителя Руководителя Исполнительного комитета  муниципального образования «поселок городского типа Камские Поляны» Нижнекамского муниципального района  Республики Татар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31 мая 2016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курсная комиссия по проведению конкурса на замещение вакантной должности муниципальной службы заместителя Руководителя исполнительного комитета  муниципального образования «пгт Камские Поляны» Нижнекамского  муниципального района, в составе: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ководитель исполнительного комитета муниципального образования «пгт Камские Поляны» Нижнекамского муниципального района Республики Татарста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 Ринат  Ряшитович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исполнительного комитета муниципального образования «пгт Камские Поляны» Нижнекамского муниципального района Республики Татарста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Егорова Роза Ильдусовна</w:t>
            </w:r>
          </w:p>
        </w:tc>
      </w:tr>
      <w:tr>
        <w:trPr>
          <w:trHeight w:val="1000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-кадрового отдела исполнительного комитета муниципального образования «пгт Камские Поляны» Нижнекамского муниципального района Республики Татарста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Юлия Юрьевна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Начальник  отдела правовых, земельных и имущественных отношений  исполнительного комитета муниципального образования «пгт Камские Поляны» Нижнекамского муниципального района Республики Татарста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ус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«пгт Камские Поляны» НМР РТ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иректор ГАУСО «Камско-Полянский интернат с применением современных медико-социальных технологий реабилитации»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Татьяна Рант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 МБОУ ДОД                                                                           «Детско-юношеской спортивной                                                                          школы по хоккею с шайбой                                                                                  и фигурному катанию НМР РТ»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нова Валентина Александровн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заявления претендентов на замещение долж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я Руководителя исполнительного комитета  муниципального образования «поселок городского типа Камские Поляны» Нижнекамского муниципального района  Республики Татарстан с приложенными документами следующих лиц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1.Чачакаев  Николай 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уркина  Наталья Михайл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семи претендентами для рассмотрения Комиссии предоставлены полные пакеты документов (согласно перечн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ходе рассмотрения документов, подтверждающих наличие высшего профессионального образования, стажа работы по специализации должности муниципальной службы, комиссия выявила, что соответствующие образование, стаж работы по специальности имеет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ачакаев   Николай  Валерье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Второй претендент не имеет достаточного стажа работы по высшей группе должностей, что не соответствует  квалификационным требованиям на замещение должности Заместителя Руководителя исполнительного ком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знать победителем конкурса  на замещение вакантной должности  муниципальной   службы  Заместителя Руководителя исполнительного комитета  муниципального образования «поселок городского типа Камские Поляны» Нижнекамского муниципального района  Республики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чакаева  Николая  Валерьевича.</w:t>
      </w:r>
    </w:p>
    <w:p>
      <w:pPr>
        <w:pStyle w:val="Msonormalcxspmiddle"/>
        <w:rPr/>
      </w:pPr>
      <w:r>
        <w:rPr/>
        <w:t>Решение принято единогласно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40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 комисс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Р. Салахутдинов </w:t>
            </w:r>
          </w:p>
        </w:tc>
      </w:tr>
      <w:tr>
        <w:trPr>
          <w:trHeight w:val="186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Р.И. Егорова</w:t>
            </w:r>
          </w:p>
        </w:tc>
      </w:tr>
      <w:tr>
        <w:trPr>
          <w:trHeight w:val="395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Ю. Шакиров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Маусова </w:t>
            </w:r>
          </w:p>
        </w:tc>
      </w:tr>
      <w:tr>
        <w:trPr>
          <w:trHeight w:val="401" w:hRule="atLeast"/>
        </w:trPr>
        <w:tc>
          <w:tcPr>
            <w:tcW w:w="5529" w:type="dxa"/>
            <w:tcBorders/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Р. Краснов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Ваганов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146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8:00Z</dcterms:created>
  <dc:creator>User</dc:creator>
  <dc:description/>
  <cp:keywords/>
  <dc:language>en-US</dc:language>
  <cp:lastModifiedBy>user</cp:lastModifiedBy>
  <cp:lastPrinted>2016-05-31T16:58:00Z</cp:lastPrinted>
  <dcterms:modified xsi:type="dcterms:W3CDTF">2016-06-08T12:28:00Z</dcterms:modified>
  <cp:revision>2</cp:revision>
  <dc:subject/>
  <dc:title/>
</cp:coreProperties>
</file>